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pplication Supplement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17475</wp:posOffset>
                </wp:positionV>
                <wp:extent cx="1704975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9.2pt;mso-wrap-distance-left:9.35pt;mso-wrap-distance-right:9.35pt;mso-wrap-distance-top:0pt;mso-wrap-distance-bottom:0pt;margin-top:9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20"/>
          <w:tab w:val="left" w:pos="6480" w:leader="none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"/>
        <w:widowControl w:val="false"/>
        <w:tabs>
          <w:tab w:val="clear" w:pos="720"/>
          <w:tab w:val="left" w:pos="43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909795624"/>
      <w:bookmarkStart w:id="1" w:name="__Fieldmark__0_90979562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iberty Mutual Insurance Company</w:t>
      </w:r>
    </w:p>
    <w:p>
      <w:pPr>
        <w:pStyle w:val="Heading"/>
        <w:widowControl w:val="false"/>
        <w:tabs>
          <w:tab w:val="clear" w:pos="720"/>
          <w:tab w:val="left" w:pos="43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909795624"/>
      <w:bookmarkStart w:id="3" w:name="__Fieldmark__1_90979562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The Ohio Casualty Insurance Company</w:t>
      </w:r>
    </w:p>
    <w:p>
      <w:pPr>
        <w:pStyle w:val="Heading"/>
        <w:widowControl w:val="false"/>
        <w:tabs>
          <w:tab w:val="clear" w:pos="720"/>
          <w:tab w:val="left" w:pos="6480" w:leader="none"/>
        </w:tabs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widowControl w:val="false"/>
        <w:pBdr>
          <w:top w:val="single" w:sz="12" w:space="1" w:color="000000"/>
        </w:pBdr>
        <w:spacing w:lineRule="atLeast" w:line="28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widowControl w:val="false"/>
        <w:pBdr>
          <w:top w:val="single" w:sz="12" w:space="1" w:color="000000"/>
        </w:pBdr>
        <w:tabs>
          <w:tab w:val="clear" w:pos="720"/>
          <w:tab w:val="left" w:pos="10886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’s Full Name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Principal’s Full Name (if different)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Attorney’s Name &amp; Firm (if applicable)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gency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pBdr>
          <w:bottom w:val="single" w:sz="4" w:space="1" w:color="000000"/>
        </w:pBdr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BONDS: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or any partners been bankrupt or insolvent?</w:t>
        <w:tab/>
        <w:t xml:space="preserve">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909795624"/>
      <w:bookmarkStart w:id="5" w:name="__Fieldmark__6_90979562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 xml:space="preserve">: Provide explanation on Application Supplement: </w:t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re there any lawsuits, judgments, or liens outstanding against applicant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9_909795624"/>
      <w:bookmarkStart w:id="7" w:name="__Fieldmark__9_90979562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: Provide explanation on Application Supplement:</w:t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Has application for this bond been declined by another Surety?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2_909795624"/>
      <w:bookmarkStart w:id="9" w:name="__Fieldmark__12_90979562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: Provide explanation on Application Supplement: </w:t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ther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or Executor Bon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 there an ongoing business in the estate?</w:t>
        <w:tab/>
        <w:tab/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0" w:name="__Fieldmark__17_909795624"/>
      <w:bookmarkStart w:id="11" w:name="__Fieldmark__17_909795624"/>
      <w:bookmarkEnd w:id="11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Yes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18_909795624"/>
      <w:bookmarkStart w:id="13" w:name="__Fieldmark__18_90979562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nature of the business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Does Principal plan to wind down these business operations? </w:t>
        <w:tab/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0_909795624"/>
      <w:bookmarkStart w:id="15" w:name="__Fieldmark__20_90979562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1_909795624"/>
      <w:bookmarkStart w:id="17" w:name="__Fieldmark__21_90979562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Principal plan to operate the business for an indefinite time period?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2_909795624"/>
      <w:bookmarkStart w:id="19" w:name="__Fieldmark__22_90979562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3_909795624"/>
      <w:bookmarkStart w:id="21" w:name="__Fieldmark__23_90979562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If Yes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18"/>
          <w:szCs w:val="18"/>
        </w:rPr>
        <w:t>Will the court grant a license to continue business on a temporary basis?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4_909795624"/>
      <w:bookmarkStart w:id="23" w:name="__Fieldmark__24_90979562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</w:r>
      <w:bookmarkStart w:id="24" w:name="Check57"/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25_909795624"/>
      <w:bookmarkStart w:id="26" w:name="__Fieldmark__25_909795624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ill heirs grant permission to continue the business and sign waivers?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26_909795624"/>
      <w:bookmarkStart w:id="28" w:name="__Fieldmark__26_909795624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27_909795624"/>
      <w:bookmarkStart w:id="30" w:name="__Fieldmark__27_909795624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will operate the business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hat is the person(s) experience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18"/>
          <w:szCs w:val="18"/>
        </w:rPr>
        <w:t>Is the business solvent?</w:t>
        <w:tab/>
        <w:tab/>
        <w:tab/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30_909795624"/>
      <w:bookmarkStart w:id="32" w:name="__Fieldmark__30_909795624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31_909795624"/>
      <w:bookmarkStart w:id="34" w:name="__Fieldmark__31_909795624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Does the estate have sufficient assets to pay creditors whether or not the business is continued or sold?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32_909795624"/>
      <w:bookmarkStart w:id="36" w:name="__Fieldmark__32_909795624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33_909795624"/>
      <w:bookmarkStart w:id="38" w:name="__Fieldmark__33_909795624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Is there a will?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34_909795624"/>
      <w:bookmarkStart w:id="40" w:name="__Fieldmark__34_909795624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35_909795624"/>
      <w:bookmarkStart w:id="42" w:name="__Fieldmark__35_909795624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No 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f Yes, what does the will state with regard to the business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as the Principal had prior custody of assets in any capacity?</w:t>
        <w:tab/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3" w:name="__Fieldmark__38_909795624"/>
      <w:bookmarkStart w:id="44" w:name="__Fieldmark__38_909795624"/>
      <w:bookmarkEnd w:id="4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Yes</w:t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5" w:name="__Fieldmark__39_909795624"/>
      <w:bookmarkStart w:id="46" w:name="__Fieldmark__39_909795624"/>
      <w:bookmarkEnd w:id="4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the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what capacity did Principal have custody of assets?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7" w:name="__Fieldmark__40_909795624"/>
      <w:bookmarkStart w:id="48" w:name="__Fieldmark__40_909795624"/>
      <w:bookmarkEnd w:id="4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Guardian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41_909795624"/>
      <w:bookmarkStart w:id="50" w:name="__Fieldmark__41_909795624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Committee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42_909795624"/>
      <w:bookmarkStart w:id="52" w:name="__Fieldmark__42_909795624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Trustee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43_909795624"/>
      <w:bookmarkStart w:id="54" w:name="__Fieldmark__43_909795624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her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as a final account filed and approved?</w:t>
        <w:tab/>
        <w:tab/>
        <w:tab/>
        <w:tab/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45_909795624"/>
      <w:bookmarkStart w:id="56" w:name="__Fieldmark__45_909795624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7" w:name="__Fieldmark__46_909795624"/>
      <w:bookmarkStart w:id="58" w:name="__Fieldmark__46_909795624"/>
      <w:bookmarkEnd w:id="5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f No, state circumstances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id Principal have power of attorney as a relative or in some other capacity? </w:t>
        <w:tab/>
      </w:r>
      <w:bookmarkStart w:id="59" w:name="Check66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49_909795624"/>
      <w:bookmarkStart w:id="61" w:name="__Fieldmark__49_909795624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59"/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50_909795624"/>
      <w:bookmarkStart w:id="63" w:name="__Fieldmark__50_909795624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If Yes, what were the circumstances?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relationship of the Principal to the Deceased or Ward?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Principal an heir to the state? </w:t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54_909795624"/>
      <w:bookmarkStart w:id="65" w:name="__Fieldmark__54_909795624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55_909795624"/>
      <w:bookmarkStart w:id="67" w:name="__Fieldmark__55_909795624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f Yes, to what extent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o are the other heirs?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080" w:hanging="0"/>
        <w:rPr/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Is the estate insolvent?</w:t>
        <w:tab/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8" w:name="__Fieldmark__59_909795624"/>
      <w:bookmarkStart w:id="69" w:name="__Fieldmark__59_909795624"/>
      <w:bookmarkEnd w:id="6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Yes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0" w:name="__Fieldmark__60_909795624"/>
      <w:bookmarkStart w:id="71" w:name="__Fieldmark__60_909795624"/>
      <w:bookmarkEnd w:id="7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  <w:szCs w:val="18"/>
        </w:rPr>
        <w:t>If Yes, the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  <w:tab w:val="lef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Assets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Total Liabilities?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ho are the creditors?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360" w:firstLine="36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hat is the relationship of the Principal to Deceased?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s the Principal indebted to the Estate?</w:t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2" w:name="__Fieldmark__66_909795624"/>
      <w:bookmarkStart w:id="73" w:name="__Fieldmark__66_909795624"/>
      <w:bookmarkEnd w:id="7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Yes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4" w:name="__Fieldmark__67_909795624"/>
      <w:bookmarkStart w:id="75" w:name="__Fieldmark__67_909795624"/>
      <w:bookmarkEnd w:id="7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f Y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5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mount of Indebtedness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Are there sufficient funds, excluding the amount owed by Principal, to pay all creditors?  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76" w:name="__Fieldmark__69_909795624"/>
      <w:bookmarkStart w:id="77" w:name="__Fieldmark__69_909795624"/>
      <w:bookmarkEnd w:id="7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Yes</w:t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78" w:name="__Fieldmark__70_909795624"/>
      <w:bookmarkStart w:id="79" w:name="__Fieldmark__70_909795624"/>
      <w:bookmarkEnd w:id="7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Can Principal repay the indebtedness in cash?</w:t>
        <w:tab/>
        <w:tab/>
        <w:tab/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0" w:name="__Fieldmark__71_909795624"/>
      <w:bookmarkStart w:id="81" w:name="__Fieldmark__71_909795624"/>
      <w:bookmarkEnd w:id="8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Yes</w:t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2" w:name="__Fieldmark__72_909795624"/>
      <w:bookmarkStart w:id="83" w:name="__Fieldmark__72_909795624"/>
      <w:bookmarkEnd w:id="8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Is Principal an heir?</w:t>
        <w:tab/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4" w:name="__Fieldmark__73_909795624"/>
      <w:bookmarkStart w:id="85" w:name="__Fieldmark__73_909795624"/>
      <w:bookmarkEnd w:id="8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6" w:name="__Fieldmark__74_909795624"/>
      <w:bookmarkStart w:id="87" w:name="__Fieldmark__74_909795624"/>
      <w:bookmarkEnd w:id="8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ll his/her share of the estate, after payment of all other debts and legacies, be more than what</w:t>
      </w:r>
    </w:p>
    <w:p>
      <w:pPr>
        <w:pStyle w:val="Normal"/>
        <w:ind w:left="360" w:firstLine="720"/>
        <w:rPr/>
      </w:pPr>
      <w:r>
        <w:rPr>
          <w:rFonts w:cs="Arial" w:ascii="Arial" w:hAnsi="Arial"/>
          <w:bCs/>
          <w:sz w:val="18"/>
          <w:szCs w:val="18"/>
        </w:rPr>
        <w:t>he or she owes?</w:t>
        <w:tab/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8" w:name="__Fieldmark__75_909795624"/>
      <w:bookmarkStart w:id="89" w:name="__Fieldmark__75_909795624"/>
      <w:bookmarkEnd w:id="8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0" w:name="__Fieldmark__76_909795624"/>
      <w:bookmarkStart w:id="91" w:name="__Fieldmark__76_909795624"/>
      <w:bookmarkEnd w:id="9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Must he he/she repay the indebtedness before the estate can be closed?</w:t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2" w:name="__Fieldmark__77_909795624"/>
      <w:bookmarkStart w:id="93" w:name="__Fieldmark__77_909795624"/>
      <w:bookmarkEnd w:id="9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Yes</w:t>
        <w:tab/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4" w:name="__Fieldmark__78_909795624"/>
      <w:bookmarkStart w:id="95" w:name="__Fieldmark__78_909795624"/>
      <w:bookmarkEnd w:id="9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Is the indebtedness firmly established as to nature and amount? (i.e. Promissory Notes, etc.)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6" w:name="__Fieldmark__79_909795624"/>
      <w:bookmarkStart w:id="97" w:name="__Fieldmark__79_909795624"/>
      <w:bookmarkEnd w:id="9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8" w:name="__Fieldmark__80_909795624"/>
      <w:bookmarkStart w:id="99" w:name="__Fieldmark__80_909795624"/>
      <w:bookmarkEnd w:id="9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f Yes, maturity date or other evidence of debt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</w:rPr>
      </w:r>
      <w:r>
        <w:rPr>
          <w:sz w:val="18"/>
          <w:u w:val="single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</w:rPr>
      </w:r>
      <w:r>
        <w:rPr>
          <w:sz w:val="18"/>
          <w:u w:val="singl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f No, give full details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440" w:hanging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 the indebtedness “forgiven” by the will of the deceased?</w:t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00" w:name="__Fieldmark__84_909795624"/>
      <w:bookmarkStart w:id="101" w:name="__Fieldmark__84_909795624"/>
      <w:bookmarkEnd w:id="10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02" w:name="__Fieldmark__85_909795624"/>
      <w:bookmarkStart w:id="103" w:name="__Fieldmark__85_909795624"/>
      <w:bookmarkEnd w:id="10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Is the Principal a successor fiduciary, even if the prior fiduciary was not bonded?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4" w:name="__Fieldmark__86_909795624"/>
      <w:bookmarkStart w:id="105" w:name="__Fieldmark__86_909795624"/>
      <w:bookmarkEnd w:id="10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Yes</w:t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6" w:name="__Fieldmark__87_909795624"/>
      <w:bookmarkStart w:id="107" w:name="__Fieldmark__87_909795624"/>
      <w:bookmarkEnd w:id="10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Is Principal succeeding himself in a new capacity?</w:t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88_909795624"/>
      <w:bookmarkStart w:id="109" w:name="__Fieldmark__88_909795624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89_909795624"/>
      <w:bookmarkStart w:id="111" w:name="__Fieldmark__89_909795624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in what prior capacity?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as Principal bonded in the prior capacity?</w:t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91_909795624"/>
      <w:bookmarkStart w:id="113" w:name="__Fieldmark__91_909795624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92_909795624"/>
      <w:bookmarkStart w:id="115" w:name="__Fieldmark__92_909795624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who was surety on the prior bond?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are the circumstances leading to the appointment of the successor fiduciary?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Principal was not the prior fiduciary, who was?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as there a proper accounting filed by prior fiduciary and approved by the probate court?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97_909795624"/>
      <w:bookmarkStart w:id="117" w:name="__Fieldmark__97_909795624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98_909795624"/>
      <w:bookmarkStart w:id="119" w:name="__Fieldmark__98_909795624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If not, why not?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as the prior fiduciary removed by the probate court or otherwise disqualified?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100_909795624"/>
      <w:bookmarkStart w:id="121" w:name="__Fieldmark__100_909795624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101_909795624"/>
      <w:bookmarkStart w:id="123" w:name="__Fieldmark__101_909795624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f yes, what are the details?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re there any outstanding suits, liens, or judgments against the Principal or estate?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4" w:name="__Fieldmark__104_909795624"/>
      <w:bookmarkStart w:id="125" w:name="__Fieldmark__104_909795624"/>
      <w:bookmarkEnd w:id="1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Yes</w:t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6" w:name="__Fieldmark__105_909795624"/>
      <w:bookmarkStart w:id="127" w:name="__Fieldmark__105_909795624"/>
      <w:bookmarkEnd w:id="1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N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then give full details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as the Principal ever filed for bankruptcy protection?</w:t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8" w:name="__Fieldmark__107_909795624"/>
      <w:bookmarkStart w:id="129" w:name="__Fieldmark__107_909795624"/>
      <w:bookmarkEnd w:id="1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0" w:name="__Fieldmark__108_909795624"/>
      <w:bookmarkStart w:id="131" w:name="__Fieldmark__108_909795624"/>
      <w:bookmarkEnd w:id="1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10" w:leader="none"/>
          <w:tab w:val="left" w:pos="5760" w:leader="none"/>
          <w:tab w:val="left" w:pos="1088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Filing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Date of Discharge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are the details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/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sectPr>
      <w:footerReference w:type="default" r:id="rId4"/>
      <w:type w:val="continuous"/>
      <w:pgSz w:w="12240" w:h="15840"/>
      <w:pgMar w:left="720" w:right="634" w:gutter="0" w:header="0" w:top="720" w:footer="27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LMS 7465 Application Supplement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  <w:tab/>
      <w:tab/>
      <w:tab/>
      <w:t>rev. 6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AA9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38:00Z</dcterms:created>
  <dc:creator>VCB</dc:creator>
  <dc:description/>
  <dc:language>en-US</dc:language>
  <cp:lastModifiedBy>Harford, Scott</cp:lastModifiedBy>
  <cp:lastPrinted>2007-03-12T14:09:00Z</cp:lastPrinted>
  <dcterms:modified xsi:type="dcterms:W3CDTF">2012-01-30T17:38:00Z</dcterms:modified>
  <cp:revision>2</cp:revision>
  <dc:subject/>
  <dc:title>Comml Appl Supplement</dc:title>
</cp:coreProperties>
</file>